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3" w:leader="none"/>
        </w:tabs>
        <w:spacing w:lineRule="auto" w:line="240" w:before="30" w:after="30"/>
        <w:jc w:val="center"/>
        <w:rPr>
          <w:rFonts w:ascii="Times New Roman" w:hAnsi="Times New Roman" w:cs="Times New Roman"/>
          <w:b/>
          <w:b/>
          <w:sz w:val="24"/>
          <w:szCs w:val="24"/>
        </w:rPr>
      </w:pPr>
      <w:r>
        <w:rPr>
          <w:rFonts w:cs="Times New Roman" w:ascii="Times New Roman" w:hAnsi="Times New Roman"/>
          <w:b/>
          <w:sz w:val="24"/>
          <w:szCs w:val="24"/>
        </w:rPr>
        <w:t>IDENTITY CONSTRUCTION IN SOCIAL MEDIA: AN ANALYSIS OF NIGERIAN    FACEBOOK USERS’ PROFILES</w:t>
      </w:r>
    </w:p>
    <w:p>
      <w:pPr>
        <w:pStyle w:val="NoSpacing"/>
        <w:jc w:val="center"/>
        <w:rPr>
          <w:rFonts w:ascii="Times New Roman" w:hAnsi="Times New Roman" w:cs="Times New Roman"/>
          <w:b/>
          <w:b/>
          <w:sz w:val="16"/>
          <w:szCs w:val="24"/>
        </w:rPr>
      </w:pPr>
      <w:r>
        <w:rPr>
          <w:rFonts w:cs="Times New Roman" w:ascii="Times New Roman" w:hAnsi="Times New Roman"/>
          <w:b/>
          <w:sz w:val="16"/>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ane Nkechi Ifechelobi</w:t>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English Language and Literature</w:t>
      </w:r>
    </w:p>
    <w:p>
      <w:pPr>
        <w:pStyle w:val="NoSpacing"/>
        <w:jc w:val="center"/>
        <w:rPr>
          <w:rFonts w:ascii="Times New Roman" w:hAnsi="Times New Roman" w:cs="Times New Roman"/>
          <w:sz w:val="24"/>
          <w:szCs w:val="24"/>
        </w:rPr>
      </w:pPr>
      <w:r>
        <w:rPr>
          <w:rFonts w:cs="Times New Roman" w:ascii="Times New Roman" w:hAnsi="Times New Roman"/>
          <w:sz w:val="24"/>
          <w:szCs w:val="24"/>
        </w:rPr>
        <w:t>Nnamdi Azikiwe University</w:t>
      </w:r>
    </w:p>
    <w:p>
      <w:pPr>
        <w:pStyle w:val="NoSpacing"/>
        <w:jc w:val="center"/>
        <w:rPr/>
      </w:pPr>
      <w:hyperlink r:id="rId2">
        <w:r>
          <w:rPr>
            <w:rStyle w:val="InternetLink"/>
            <w:rFonts w:cs="Times New Roman" w:ascii="Times New Roman" w:hAnsi="Times New Roman"/>
            <w:color w:val="000000"/>
            <w:sz w:val="24"/>
            <w:szCs w:val="24"/>
          </w:rPr>
          <w:t>jn.ifechelobi@unizik.edu.ng</w:t>
        </w:r>
      </w:hyperlink>
      <w:r>
        <w:rPr>
          <w:rFonts w:cs="Times New Roman" w:ascii="Times New Roman" w:hAnsi="Times New Roman"/>
          <w:color w:val="000000"/>
          <w:sz w:val="24"/>
          <w:szCs w:val="24"/>
        </w:rPr>
        <w:t xml:space="preserve"> </w:t>
      </w:r>
    </w:p>
    <w:p>
      <w:pPr>
        <w:pStyle w:val="NoSpacing"/>
        <w:jc w:val="center"/>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higozie Gloria Nwosu</w:t>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English Language and Literature</w:t>
      </w:r>
    </w:p>
    <w:p>
      <w:pPr>
        <w:pStyle w:val="NoSpacing"/>
        <w:jc w:val="center"/>
        <w:rPr>
          <w:rFonts w:ascii="Times New Roman" w:hAnsi="Times New Roman" w:cs="Times New Roman"/>
          <w:sz w:val="24"/>
          <w:szCs w:val="24"/>
        </w:rPr>
      </w:pPr>
      <w:r>
        <w:rPr>
          <w:rFonts w:cs="Times New Roman" w:ascii="Times New Roman" w:hAnsi="Times New Roman"/>
          <w:sz w:val="24"/>
          <w:szCs w:val="24"/>
        </w:rPr>
        <w:t>Nnamdi Azikiwe University</w:t>
      </w:r>
    </w:p>
    <w:p>
      <w:pPr>
        <w:pStyle w:val="NoSpacing"/>
        <w:jc w:val="center"/>
        <w:rPr/>
      </w:pPr>
      <w:hyperlink r:id="rId3">
        <w:r>
          <w:rPr>
            <w:rStyle w:val="InternetLink"/>
            <w:rFonts w:cs="Times New Roman" w:ascii="Times New Roman" w:hAnsi="Times New Roman"/>
            <w:color w:val="000000"/>
            <w:sz w:val="24"/>
            <w:szCs w:val="24"/>
          </w:rPr>
          <w:t>gc.nwosu@unizik.edu.ng</w:t>
        </w:r>
      </w:hyperlink>
      <w:r>
        <w:rPr>
          <w:rFonts w:cs="Times New Roman" w:ascii="Times New Roman" w:hAnsi="Times New Roman"/>
          <w:color w:val="000000"/>
          <w:sz w:val="24"/>
          <w:szCs w:val="24"/>
        </w:rPr>
        <w:t xml:space="preserve">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563" w:leader="none"/>
        </w:tabs>
        <w:spacing w:lineRule="auto" w:line="240" w:before="30" w:after="3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7563" w:leader="none"/>
        </w:tabs>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This study focuses on the display of identity on Facebook, and more specifically, on how Nigerian Facebook users express their identities on their profiles in order to find out the linguistic features they employ in creating their identities on their profiles. The theoretical contexts of this work are Tory Higgin’s self-discrepancy theory and Erving Goffman’s dramaturgical framework. The study is based on the analysis of the interview of fifteen participants who were conveniently sampled, and their netnographic study of their profiles on Facebook. Content analysis was used as a method for data analysis. The study shows that Nigerian Facebook users display a range of identity categories which include national identity, religious identity, gender identity and ethnic identity. The results also show that people tend to portray their idealized and ought selves on Facebook more than their actual selves in order to seek social validation and acceptance. In conclusion, Nigerian Facebook users use linguistic features which are unique to Nigerians in portraying their identities on Facebook. These features mark them out from non-Nigerians.</w:t>
      </w:r>
    </w:p>
    <w:p>
      <w:pPr>
        <w:pStyle w:val="Normal"/>
        <w:tabs>
          <w:tab w:val="clear" w:pos="720"/>
          <w:tab w:val="left" w:pos="7563" w:leader="none"/>
        </w:tabs>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Identity, computer-mediated communication, Facebook, social media, self-presentation</w:t>
      </w:r>
      <w:r>
        <w:rPr>
          <w:rFonts w:cs="Times New Roman" w:ascii="Times New Roman" w:hAnsi="Times New Roman"/>
          <w:b/>
          <w:sz w:val="24"/>
          <w:szCs w:val="24"/>
        </w:rPr>
        <w:t xml:space="preserve"> </w:t>
      </w:r>
      <w:r>
        <w:br w:type="page"/>
      </w:r>
    </w:p>
    <w:p>
      <w:pPr>
        <w:pStyle w:val="Normal"/>
        <w:tabs>
          <w:tab w:val="clear" w:pos="720"/>
          <w:tab w:val="left" w:pos="7563" w:leader="none"/>
        </w:tabs>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7563" w:leader="none"/>
        </w:tabs>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 xml:space="preserve">The use of social media has surged in the past decade. Increased access to smart phones and internet data has inevitably increased the popularity of social media. Social media have changed the back-drop against which identity is constructed. There are numerous social networking sites, each with its own specific function. With these sites like Facebook, Twitter, Whatsapp, LinkedIn, people form their identities to suit particular sites. Rushkoff (2013) explained the feeling in the term ‘digiphrenia’. This is the experience of trying to exist in more than one incarnation of oneself at the same time. The formation of one’s identity is continuously evolving with the nature of the internet. We are now moving from rooted identities based on place to more hybrid and flexible forms of identity. New media outlets like Facebook are now considered an extension of everyday life and a tool of cultural change (Singh, 2006). In face-to-face interactions, identity is constructed under some constraints such as the presence of the physical body in social interactions, shared knowledge of each other’s social background and personality attributes and these make it difficult for people to construct identities that are different from their real identities. However, the detachment of the corporeal body from social interactions online creates a technological mediated environment which makes the production of desired identities possible. People are able to interact with one another on the internet in disembodied text modes that reveal nothing about their physical characteristics. This enables people to hide their undesired physical features and recreate their personality. Identity construction as a social concept is therefore being transformed in new and even more global ways. </w:t>
      </w:r>
    </w:p>
    <w:p>
      <w:pPr>
        <w:pStyle w:val="Normal"/>
        <w:tabs>
          <w:tab w:val="clear" w:pos="720"/>
          <w:tab w:val="left" w:pos="7563" w:leader="none"/>
        </w:tabs>
        <w:spacing w:lineRule="auto" w:line="240" w:before="0" w:after="40"/>
        <w:ind w:firstLine="630"/>
        <w:jc w:val="both"/>
        <w:rPr>
          <w:rFonts w:ascii="Times New Roman" w:hAnsi="Times New Roman" w:cs="Times New Roman"/>
          <w:bCs/>
          <w:sz w:val="24"/>
          <w:szCs w:val="24"/>
        </w:rPr>
      </w:pPr>
      <w:r>
        <w:rPr>
          <w:rFonts w:cs="Times New Roman" w:ascii="Times New Roman" w:hAnsi="Times New Roman"/>
          <w:bCs/>
          <w:sz w:val="24"/>
          <w:szCs w:val="24"/>
        </w:rPr>
        <w:t>As the use of social media increases, it affects not only the users’ identity claims but the viewers’ placement of identity on the users. As Du Preez and Lombard noted, people are exploring one another’s Facebook profiles before going on a date or to inform the decision upon hiring someone. As a result, some job seekers attempt to make themselves appear more employable to potential employers by untagging unfavourable photographs and hiding posts (2014).</w:t>
      </w:r>
    </w:p>
    <w:p>
      <w:pPr>
        <w:pStyle w:val="Normal"/>
        <w:tabs>
          <w:tab w:val="clear" w:pos="720"/>
          <w:tab w:val="left" w:pos="7563" w:leader="none"/>
        </w:tabs>
        <w:spacing w:lineRule="auto" w:line="240" w:before="0" w:after="40"/>
        <w:jc w:val="both"/>
        <w:rPr>
          <w:rFonts w:ascii="Times New Roman" w:hAnsi="Times New Roman" w:cs="Times New Roman"/>
          <w:bCs/>
          <w:sz w:val="12"/>
          <w:szCs w:val="24"/>
        </w:rPr>
      </w:pPr>
      <w:r>
        <w:rPr>
          <w:rFonts w:cs="Times New Roman" w:ascii="Times New Roman" w:hAnsi="Times New Roman"/>
          <w:bCs/>
          <w:sz w:val="12"/>
          <w:szCs w:val="24"/>
        </w:rPr>
      </w:r>
    </w:p>
    <w:p>
      <w:pPr>
        <w:pStyle w:val="Normal"/>
        <w:tabs>
          <w:tab w:val="clear" w:pos="720"/>
          <w:tab w:val="left" w:pos="7563" w:leader="none"/>
        </w:tabs>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Statement of the Problem</w:t>
      </w:r>
    </w:p>
    <w:p>
      <w:pPr>
        <w:pStyle w:val="ListParagraph"/>
        <w:spacing w:lineRule="auto" w:line="240" w:before="0" w:after="4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Scholarly works abound on discourse and how identity is constructed. These range from identity construction through visual impression management (Siibak, 2009), teenage construction of identity in blogs (Huffaker and Calvert, 2005), cultural differences on identity construction (Chen and Gonglue, 2011), to personality monitoring on Facebook (Hall and Pennington, 2013). However, the identity construction of Nigerian Facebook users has not been the subject of any systematic study. Since Nigerian Facebook users were nearly 37 million, accounting for 16.8 percent of the overall Facebook population as of July, 2022 (Sasu, 2022), it is imperative that a study be done to find out how Nigerians construct their identity on Facebook. This study therefore sets out to investigate the processes of identity construction of Nigerian Facebook users with the aim of finding out the linguistic features they employ in creating their identities on Facebook. The questions posed in this study are: </w:t>
      </w:r>
      <w:r>
        <w:rPr>
          <w:rFonts w:cs="Times New Roman" w:ascii="Times New Roman" w:hAnsi="Times New Roman"/>
          <w:bCs/>
          <w:sz w:val="24"/>
          <w:szCs w:val="24"/>
        </w:rPr>
        <w:t>How do Facebook users construct their identities online? What attributes of their identities do Facebook users find worthy to share on Facebook? Are there differences in the identity construction of male and female Facebook users?</w:t>
      </w:r>
    </w:p>
    <w:p>
      <w:pPr>
        <w:pStyle w:val="Normal"/>
        <w:tabs>
          <w:tab w:val="clear" w:pos="720"/>
          <w:tab w:val="left" w:pos="7563" w:leader="none"/>
        </w:tabs>
        <w:spacing w:lineRule="auto" w:line="240" w:before="0" w:after="4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tabs>
          <w:tab w:val="clear" w:pos="720"/>
          <w:tab w:val="left" w:pos="7563" w:leader="none"/>
        </w:tabs>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Conceptual Framework</w:t>
      </w:r>
    </w:p>
    <w:p>
      <w:pPr>
        <w:pStyle w:val="Normal"/>
        <w:tabs>
          <w:tab w:val="clear" w:pos="720"/>
          <w:tab w:val="left" w:pos="7563" w:leader="none"/>
        </w:tabs>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Computer Mediated Communication</w:t>
      </w:r>
    </w:p>
    <w:p>
      <w:pPr>
        <w:pStyle w:val="Normal"/>
        <w:tabs>
          <w:tab w:val="clear" w:pos="720"/>
          <w:tab w:val="left" w:pos="7563"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Computer mediated communication (CMC) is a type of communication where people use computers to interact with one another. It is an “umbrella term that encompasses various forms of human communication through networked computers, which can be synchronous or asynchronous and involve one-to-one, one-to-many, or many-to-many exchange of text, audio, and/or video messages” (Lee &amp; Oh, 2017, para. 1). CMC is a powerful tool that has changed people’s daily lives. It is no longer a new innovation but a communication channel through which much of our business and social interactions take place. The global digital divide is shrinking especially with the accelerated introduction of mobile phones to populations in developing countries, where out of the 5.3 billion global subscriber base, 3.8 billion would be in the developing world, where Africa is categorized (Measuring Digital Development, 2020). CMC makes communication across great distances and different time zones convenient, eliminating time and geographic constraints of face-to-face communication. It facilitates the development of people with common interests, regardless of their physical locations. It also helps in sustaining long distance relationships and making the world a global village.</w:t>
      </w:r>
    </w:p>
    <w:p>
      <w:pPr>
        <w:pStyle w:val="Normal"/>
        <w:tabs>
          <w:tab w:val="clear" w:pos="720"/>
          <w:tab w:val="left" w:pos="7563" w:leader="none"/>
        </w:tabs>
        <w:spacing w:lineRule="auto" w:line="240" w:before="0" w:after="40"/>
        <w:jc w:val="both"/>
        <w:rPr>
          <w:rFonts w:ascii="Times New Roman" w:hAnsi="Times New Roman" w:cs="Times New Roman"/>
          <w:b/>
          <w:b/>
          <w:sz w:val="14"/>
          <w:szCs w:val="24"/>
        </w:rPr>
      </w:pPr>
      <w:r>
        <w:rPr>
          <w:rFonts w:cs="Times New Roman" w:ascii="Times New Roman" w:hAnsi="Times New Roman"/>
          <w:b/>
          <w:sz w:val="14"/>
          <w:szCs w:val="24"/>
        </w:rPr>
      </w:r>
    </w:p>
    <w:p>
      <w:pPr>
        <w:pStyle w:val="Normal"/>
        <w:tabs>
          <w:tab w:val="clear" w:pos="720"/>
          <w:tab w:val="left" w:pos="7563" w:leader="none"/>
        </w:tabs>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Facebook</w:t>
      </w:r>
    </w:p>
    <w:p>
      <w:pPr>
        <w:pStyle w:val="Normal"/>
        <w:tabs>
          <w:tab w:val="clear" w:pos="720"/>
          <w:tab w:val="left" w:pos="7563" w:leader="none"/>
        </w:tabs>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 xml:space="preserve">A social network is a web-based service that allows an individual to create a personal profile with information about themselves and their interests within a constrained system (Ellison and Boyd, 2007). It serves to link people to their existing contacts or connect them to new contacts based on shared interests. Facebook is a social networking service founded by Mark Zuckerberg and his college roommates. It was launched on February 4, 2004. Membership was initially limited to Harvard students but it has gradually evolved into a global media translated into more than seventy languages. Facebook is now the largest social networking site on the internet with roughly 2.89 billion monthly active users with each user spending on average around fourteen minutes every day on Facebook which represents 16.6% of the overall time spent online (Facebook Statistics, 2021). Facebook allows users to connect with others who have an account on the social network. A user maintains a presence on the network by creating a profile and interacting with others through their profiles. It is through the profile that a Facebook user presents himself to the online audience by “typing themselves into being” (Ellison and Boyd, 2007). </w:t>
      </w:r>
    </w:p>
    <w:p>
      <w:pPr>
        <w:pStyle w:val="Normal"/>
        <w:tabs>
          <w:tab w:val="clear" w:pos="720"/>
          <w:tab w:val="left" w:pos="7563" w:leader="none"/>
        </w:tabs>
        <w:spacing w:lineRule="auto" w:line="240" w:before="0" w:after="40"/>
        <w:ind w:firstLine="540"/>
        <w:jc w:val="both"/>
        <w:rPr>
          <w:rFonts w:ascii="Times New Roman" w:hAnsi="Times New Roman" w:cs="Times New Roman"/>
          <w:bCs/>
          <w:sz w:val="24"/>
          <w:szCs w:val="24"/>
        </w:rPr>
      </w:pPr>
      <w:r>
        <w:rPr>
          <w:rFonts w:cs="Times New Roman" w:ascii="Times New Roman" w:hAnsi="Times New Roman"/>
          <w:bCs/>
          <w:sz w:val="24"/>
          <w:szCs w:val="24"/>
        </w:rPr>
        <w:t>Identity on Facebook is created on the Facebook profile. To achieve this, Facebook provides a template with different categories of personal information including – profile picture, profile cover, name, education, work, sex, birthday, hometown, current city, interests, contact information, sporting activities and so on. The profile picture is one of the first features in creating an identity of one person’s profile. This is the first image any other user will see when searching for individuals to add to their network. The status update is another feature on the Facebook profile through which identity can be constructed. Users can share personal matters or information they wish to share with the public through their status update to achieve this.  Jung and Sundar (2018) assert that the type of actions users take and the kinds of information they are adding to their Facebook walls and profiles are a reflection of their identities. Hence, the images, feelings, preferences, activities, and even friends people have on their Facebook wall is a reflection of their identities.</w:t>
      </w:r>
    </w:p>
    <w:p>
      <w:pPr>
        <w:pStyle w:val="Normal"/>
        <w:tabs>
          <w:tab w:val="clear" w:pos="720"/>
          <w:tab w:val="left" w:pos="7563" w:leader="none"/>
        </w:tabs>
        <w:spacing w:lineRule="auto" w:line="240" w:before="0" w:after="4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tabs>
          <w:tab w:val="clear" w:pos="720"/>
          <w:tab w:val="left" w:pos="7563" w:leader="none"/>
        </w:tabs>
        <w:spacing w:lineRule="auto" w:line="240" w:before="0" w:after="40"/>
        <w:jc w:val="both"/>
        <w:rPr>
          <w:rFonts w:ascii="Times New Roman" w:hAnsi="Times New Roman" w:cs="Times New Roman"/>
          <w:b/>
          <w:b/>
          <w:bCs/>
          <w:sz w:val="24"/>
          <w:szCs w:val="24"/>
        </w:rPr>
      </w:pPr>
      <w:r>
        <w:rPr>
          <w:rFonts w:cs="Times New Roman" w:ascii="Times New Roman" w:hAnsi="Times New Roman"/>
          <w:b/>
          <w:bCs/>
          <w:sz w:val="24"/>
          <w:szCs w:val="24"/>
        </w:rPr>
        <w:t>Self-Presentation</w:t>
      </w:r>
    </w:p>
    <w:p>
      <w:pPr>
        <w:pStyle w:val="Normal"/>
        <w:tabs>
          <w:tab w:val="clear" w:pos="720"/>
          <w:tab w:val="left" w:pos="7563" w:leader="none"/>
        </w:tabs>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 xml:space="preserve">Self-presentation, also known as impression management, is any behaviour that aims at influencing the way other people see us. Generally, people present themselves in a socially favourable light.  We engage in self-presentation daily and for different reasons. Self-presentation is not only applicable in face-to-face communication but also in online interactions. The online environment provides a great deal of affordances that users can exploit to strategically shape their self-presentation online. The asynchronous nature of CMC, lack of non-verbal cues and editing features make online self-presentation more controllable.  People have more options regarding how they want to present themselves in the online environment and can also change their presentation at will depending on the context. This is the reason why some people have multiple profiles on various social network sites. Leary and Kowalski (1990) propose three goals for impression management – social outcomes (friendship, love, assistance, etc.), material outcomes (money) and self-esteem. Jones and Pittman (1982) propose five common self-presentation strategies/tactics – ingratiation, self-promotion, intimidation, exemplification and supplication. The goal of ingratiation is to get others to like you by being nice to them. Self-promotion seeks to make people believe that you are competent. Intimidation is the strategy where individuals instill their fear in others. Exemplification is the strategy where individuals show that they have excellent moral character. Lastly, supplication is the strategy where individuals appear helpless in order to attract help or favour. </w:t>
      </w:r>
    </w:p>
    <w:p>
      <w:pPr>
        <w:pStyle w:val="Normal"/>
        <w:tabs>
          <w:tab w:val="clear" w:pos="720"/>
          <w:tab w:val="left" w:pos="7563" w:leader="none"/>
        </w:tabs>
        <w:spacing w:lineRule="auto" w:line="240" w:before="0" w:after="40"/>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tabs>
          <w:tab w:val="clear" w:pos="720"/>
          <w:tab w:val="left" w:pos="7563" w:leader="none"/>
        </w:tabs>
        <w:spacing w:lineRule="auto" w:line="240" w:before="0" w:after="40"/>
        <w:jc w:val="both"/>
        <w:rPr>
          <w:rFonts w:ascii="Times New Roman" w:hAnsi="Times New Roman" w:cs="Times New Roman"/>
          <w:sz w:val="24"/>
          <w:szCs w:val="24"/>
        </w:rPr>
      </w:pPr>
      <w:r>
        <w:rPr>
          <w:rFonts w:cs="Times New Roman" w:ascii="Times New Roman" w:hAnsi="Times New Roman"/>
          <w:b/>
          <w:sz w:val="24"/>
          <w:szCs w:val="24"/>
        </w:rPr>
        <w:t>Theoretical Framework</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The self-discrepancy theory, developed by Edward Tory Higgins in 1987, is one of the theoretical frameworks for this study. The self-discrepancy theory postulates three domains of the self:   </w:t>
      </w:r>
    </w:p>
    <w:p>
      <w:pPr>
        <w:pStyle w:val="ListParagraph"/>
        <w:numPr>
          <w:ilvl w:val="0"/>
          <w:numId w:val="6"/>
        </w:numPr>
        <w:spacing w:lineRule="auto" w:line="240" w:before="0" w:after="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actual self, which is the representation of the attributes that someone (self or others) believes he/she actually is. This self is born and influenced by environment, education and experience throughout life. Presented as the real life of the individual, this self can be perceived by others and reflects the current status of the individual.</w:t>
      </w:r>
    </w:p>
    <w:p>
      <w:pPr>
        <w:pStyle w:val="ListParagraph"/>
        <w:numPr>
          <w:ilvl w:val="0"/>
          <w:numId w:val="6"/>
        </w:numPr>
        <w:spacing w:lineRule="auto" w:line="240" w:before="0" w:after="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ideal self, which is the representation of the attributes that someone (self or others) would like him/her ideally to possess. This self derives from the wishes, aspirations or hopes of an individual and/or others which the individual wants to attain or the others want him/her to attain. The ideal self is what usually motivates individuals to change or improve.</w:t>
      </w:r>
    </w:p>
    <w:p>
      <w:pPr>
        <w:pStyle w:val="ListParagraph"/>
        <w:numPr>
          <w:ilvl w:val="0"/>
          <w:numId w:val="6"/>
        </w:numPr>
        <w:spacing w:lineRule="auto" w:line="240" w:before="0" w:after="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ought self, which is the representation of the attributes that someone (self or others) trusts that he/she should or ought to be. This self presents the sense of duty, obligations and responsibilities of an individual or others.</w:t>
      </w:r>
    </w:p>
    <w:p>
      <w:pPr>
        <w:pStyle w:val="Normal"/>
        <w:tabs>
          <w:tab w:val="clear" w:pos="720"/>
          <w:tab w:val="left" w:pos="7563" w:leader="none"/>
        </w:tabs>
        <w:spacing w:lineRule="auto" w:line="240"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Identity construction comes from the different combination of the three domains. The overall theory posits that individuals construct their identity to ensure that the discrepancy between their actual self and their ideal or ought selves is minimized. </w:t>
      </w:r>
    </w:p>
    <w:p>
      <w:pPr>
        <w:pStyle w:val="Normal"/>
        <w:tabs>
          <w:tab w:val="clear" w:pos="720"/>
          <w:tab w:val="left" w:pos="7563"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Goffman’s dramaturgical framework studies social interactions as though they are stage productions. He views people as actors whose performance varies based on the social context. Goffman differentiates between front stage and backstage. People engage in front stage behaviour when others are watching (an audience) and there are norms and expectations for behaviour shaped by the setting. People work to establish and maintain favourable impressions believable to the audience. At the backstage, people are free of the expectations and norms that dictate front stage behaviour. The backstage does not necessarily mean a contradiction of the front stage behaviour but rather, a significant difference in the role played by that person.</w:t>
      </w:r>
    </w:p>
    <w:p>
      <w:pPr>
        <w:pStyle w:val="Normal"/>
        <w:spacing w:lineRule="auto" w:line="240" w:before="0" w:after="4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As a significant portion of individuals’ social lives is conducted on Facebook, a qualitative approach appeared as the natural choice of research method, given the study’s focus on trying to understand the underlying psychological factors around a social phenomenon such as Facebook. As the research focuses on the identity construction of Nigerians on Facebook, the population of the study comprises all Nigerian active users of Facebook. </w:t>
      </w:r>
      <w:r>
        <w:rPr>
          <w:rFonts w:cs="Times New Roman" w:ascii="Times New Roman" w:hAnsi="Times New Roman"/>
          <w:bCs/>
          <w:sz w:val="24"/>
          <w:szCs w:val="24"/>
        </w:rPr>
        <w:t>P</w:t>
      </w:r>
      <w:r>
        <w:rPr>
          <w:rFonts w:cs="Times New Roman" w:ascii="Times New Roman" w:hAnsi="Times New Roman"/>
          <w:sz w:val="24"/>
          <w:szCs w:val="24"/>
        </w:rPr>
        <w:t>rimary data in this study were information gathered through in-depth interviews. This study’s chosen type of interview is semi-structured. It gives respondents a more intimate and personal atmosphere which hopefully will enable respondents to be as open as possible.</w:t>
      </w:r>
    </w:p>
    <w:p>
      <w:pPr>
        <w:pStyle w:val="Normal"/>
        <w:spacing w:lineRule="auto" w:line="240" w:before="0" w:after="40"/>
        <w:ind w:firstLine="540"/>
        <w:jc w:val="both"/>
        <w:rPr/>
      </w:pPr>
      <w:r>
        <w:rPr>
          <w:rFonts w:cs="Times New Roman" w:ascii="Times New Roman" w:hAnsi="Times New Roman"/>
          <w:sz w:val="24"/>
          <w:szCs w:val="24"/>
        </w:rPr>
        <w:t>When having a research focus that aims to understand and explain a relationship between behaviour and social context, observations can be a relevant choice of data collection. Netnography – observing individuals’ posts and comments in internet forums – can be used to increase the understanding of a social phenomenon (Bryman and Bell, 2005). Observation and interview naturally allow researchers to unpack deep meaning within a select group of people, probe for underlying values, beliefs and assumptions and obtain nuanced or novel information than that derived from other methods such as close-ended survey questions (Boyce and Neale, 2006). In this study, in-depth interview was combined with netnographic observation of the participants’ Facebook profiles with the aim of trying to understand individuals’ behaviours in their social media accounts in relation to their claimed and communicated personal identities</w:t>
      </w:r>
    </w:p>
    <w:p>
      <w:pPr>
        <w:pStyle w:val="Normal"/>
        <w:spacing w:lineRule="auto" w:line="240" w:before="0" w:after="40"/>
        <w:ind w:firstLine="540"/>
        <w:jc w:val="both"/>
        <w:rPr>
          <w:rFonts w:ascii="Times New Roman" w:hAnsi="Times New Roman" w:cs="Times New Roman"/>
          <w:sz w:val="24"/>
          <w:szCs w:val="24"/>
        </w:rPr>
      </w:pPr>
      <w:r>
        <w:rPr>
          <w:rFonts w:cs="Times New Roman" w:ascii="Times New Roman" w:hAnsi="Times New Roman"/>
          <w:sz w:val="24"/>
          <w:szCs w:val="24"/>
        </w:rPr>
        <w:t>Since the objective of this study is to analyze matters happening in the online context, it is also natural to have the data collection happening online. The researcher posted an invitation on her Facebook wall to invite participants from her contacts. Fifteen participants (eight females and seven males) between the ages of eighteen to forty-five were selected for the study. The sampling technique used is purposive sampling. The researcher also sought the consent of the participants to access their Facebook profile page in order to match each participant’s response with his or her Facebook profile page.  The interviews were conducted individually through online video call. The choice of video call over audio call was made in order to take note of participant’s non-verbal cues while responding.</w:t>
      </w:r>
    </w:p>
    <w:p>
      <w:pPr>
        <w:pStyle w:val="Normal"/>
        <w:spacing w:lineRule="auto" w:line="240" w:before="0" w:after="40"/>
        <w:ind w:firstLine="540"/>
        <w:jc w:val="both"/>
        <w:rPr>
          <w:rFonts w:ascii="Times New Roman" w:hAnsi="Times New Roman" w:cs="Times New Roman"/>
          <w:sz w:val="24"/>
          <w:szCs w:val="24"/>
        </w:rPr>
      </w:pPr>
      <w:r>
        <w:rPr>
          <w:rFonts w:cs="Times New Roman" w:ascii="Times New Roman" w:hAnsi="Times New Roman"/>
          <w:sz w:val="24"/>
          <w:szCs w:val="24"/>
        </w:rPr>
        <w:t>Content analysis was used as a tool for data analysis. The unit of analysis used in this study is the thematic unit. Each answer to the open-ended questions was read and comprehended in the context and then divided into various thematic units and analyzed.</w:t>
      </w:r>
    </w:p>
    <w:p>
      <w:pPr>
        <w:pStyle w:val="Normal"/>
        <w:spacing w:lineRule="auto" w:line="240" w:before="0" w:after="4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Data Presentation, Analysis and Findings</w:t>
      </w:r>
    </w:p>
    <w:p>
      <w:pPr>
        <w:pStyle w:val="Normal"/>
        <w:spacing w:lineRule="auto" w:line="240" w:before="0" w:after="0"/>
        <w:jc w:val="both"/>
        <w:rPr>
          <w:b/>
          <w:b/>
          <w:sz w:val="24"/>
          <w:szCs w:val="24"/>
        </w:rPr>
      </w:pPr>
      <w:r>
        <w:rPr>
          <w:rFonts w:cs="Times New Roman" w:ascii="Times New Roman" w:hAnsi="Times New Roman"/>
          <w:sz w:val="24"/>
          <w:szCs w:val="24"/>
        </w:rPr>
        <w:t>The first identity marker on a person’s profile is the name. The absence of a name is the absence of identity. Names can be used to reflect ethnic/cultural identity, religious identity, national identity and even sex or gender identity. Ethnic names can show a person’s ethnic identity while Christian or Islamic names show religious identity. Also, there are often male names and female names. Therefore, through names, the sex of a person is often identified. Out of the fifteen participants, only one had English names for both first and last names. Three participants had their middle names which are English names in addition to their first and last names. The rest only had their first and last names which are all ethnic names. Religious identity was identified through names. The three participants who had their middle names as Emmanuella, Joseph and Phillip show their religions as Christians. Muslims were also identified by their names like Muhammed. Then, some religious names also denote ethnic identity like in the case of a Yoruba Muslim participant whose surname is Abudu. ‘Abudu’ is a Yoruba derivation of the Arabic name Abdul. The Yoruba language does not permit consonant clusters and therefore uses vowel insertion to derive ‘Abudu’. The ethnic names of Nigerians also denote national identity outside the nation because they are peculiar to Nigeri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gious identity was also identified through religious posts on participants’ walls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have received the mercy of the Lord, what God cannot do doesn’t exist. #NSP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 I balance while God fights my battle. Exodus 14:14 (This is accompanied with a         picture of her in a relaxed position.)  These posts identify the posters expressly as Christi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identity was also embedded in the way that the participants used language on Facebook. As Kperogi noted, identity is embedded in the “linguistic habits that speakers bring to bear in their relational and discursive encounters” (2019, p.219). Nigerian English, which is the form of English used in Nigeria, also identifies one as a Nigerian. Some examples picked from the profiles studied include:</w:t>
      </w:r>
    </w:p>
    <w:p>
      <w:pPr>
        <w:pStyle w:val="Normal"/>
        <w:spacing w:lineRule="auto" w:line="240" w:before="0" w:after="0"/>
        <w:ind w:left="480" w:hanging="0"/>
        <w:jc w:val="both"/>
        <w:rPr/>
      </w:pPr>
      <w:r>
        <w:rPr>
          <w:rFonts w:cs="Times New Roman" w:ascii="Times New Roman" w:hAnsi="Times New Roman"/>
          <w:sz w:val="24"/>
          <w:szCs w:val="24"/>
        </w:rPr>
        <w:t>“</w:t>
      </w:r>
      <w:r>
        <w:rPr>
          <w:rFonts w:cs="Times New Roman" w:ascii="Times New Roman" w:hAnsi="Times New Roman"/>
          <w:sz w:val="24"/>
          <w:szCs w:val="24"/>
        </w:rPr>
        <w:t>I was opportuned to be with our able Anambra Central Senator, Uche Ekwunife today.” The adjective “opportune” is used as a verb in the past tense in Nigerian English to mean “have the opportunity to”.</w:t>
      </w:r>
    </w:p>
    <w:p>
      <w:pPr>
        <w:pStyle w:val="Normal"/>
        <w:spacing w:lineRule="auto" w:line="240" w:before="0" w:after="0"/>
        <w:ind w:left="480" w:hanging="0"/>
        <w:jc w:val="both"/>
        <w:rPr/>
      </w:pPr>
      <w:r>
        <w:rPr>
          <w:rFonts w:cs="Times New Roman" w:ascii="Times New Roman" w:hAnsi="Times New Roman"/>
          <w:sz w:val="24"/>
          <w:szCs w:val="24"/>
        </w:rPr>
        <w:t>“</w:t>
      </w:r>
      <w:r>
        <w:rPr>
          <w:rFonts w:cs="Times New Roman" w:ascii="Times New Roman" w:hAnsi="Times New Roman"/>
          <w:sz w:val="24"/>
          <w:szCs w:val="24"/>
        </w:rPr>
        <w:t>Voting APC/Tinubu tantamounts to another eight years of suffering.” In Standard English, the word tantamount is preceded by ‘is’. The sentence would therefore read in Standard English – Voting APC/Tinubu is tantamount to another eight years of suff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o, the Nigerian Pidgin does not only serve as a unifying factor that neutralizes the gap between the educated and the uneducated population in Nigeria, it is also a symbol of national identity on social media. Nigerian Pidgin is distinct from other Pidgins because it has Nigerian local languages as its underlying influence. Exam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ayo” – trick (Hausa ori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obodo” – country (Igbo ori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oyinbo” – whiteman (Yoruba orig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nces of Nigerian Pidgin from the profiles studied ar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hala no too much like this”. (This is followed by a video of Bola Ahmed Tinubu making a gaffe during a campaign.)</w:t>
      </w:r>
    </w:p>
    <w:p>
      <w:pPr>
        <w:pStyle w:val="Normal"/>
        <w:spacing w:lineRule="auto" w:line="240" w:before="0" w:after="0"/>
        <w:ind w:left="1080" w:firstLine="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eg, who dey sell account balance enlargement cream? I need am sharp   sha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e-mixing, also called intra-sentential code alteration was used to show identity. Code-mixing occurs when speakers use two or more languages below clause level within one social situation (Melefa et al, 2017). Code-mixing is often used by speakers who are either bilingual or multilingual to show mastery of other languages and to reflect a particular ethnic or national identity. Code-mixing was used to portray ethnic identities. Examples include:</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 Sunday ndi be anyi.”</w:t>
      </w:r>
    </w:p>
    <w:p>
      <w:pPr>
        <w:pStyle w:val="Normal"/>
        <w:spacing w:lineRule="auto" w:line="240" w:before="0" w:after="0"/>
        <w:ind w:left="1440" w:hanging="0"/>
        <w:jc w:val="both"/>
        <w:rPr/>
      </w:pPr>
      <w:r>
        <w:rPr>
          <w:rFonts w:cs="Times New Roman" w:ascii="Times New Roman" w:hAnsi="Times New Roman"/>
          <w:sz w:val="24"/>
          <w:szCs w:val="24"/>
        </w:rPr>
        <w:t>“</w:t>
      </w:r>
      <w:r>
        <w:rPr>
          <w:rFonts w:cs="Times New Roman" w:ascii="Times New Roman" w:hAnsi="Times New Roman"/>
          <w:sz w:val="24"/>
          <w:szCs w:val="24"/>
        </w:rPr>
        <w:t>Vacationing with my family, aka Chukwu di ya.” The infusion of Igbo language reflects the ethnic identity of the pos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ang is also used to portray identity. One of the social purposes of slang is to identify members of a group (McArthur, 2003). Every culture, race and region across the globe has their own slang. Nigerian slang is peculiar to the Nigerian people. Some Nigerian slang words used in the profiles studied includ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ired of this country. I want to japa”.  The word “japa” is a slangy expression which means to emigra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se old, recycled politicians are ment, no shame at all”. The word “ment” is a shortened form of ‘mental’ and is used to say that someone is mad.</w:t>
      </w:r>
    </w:p>
    <w:p>
      <w:pPr>
        <w:pStyle w:val="Normal"/>
        <w:spacing w:lineRule="auto" w:line="240"/>
        <w:ind w:left="720" w:hanging="0"/>
        <w:jc w:val="both"/>
        <w:rPr/>
      </w:pPr>
      <w:r>
        <w:rPr>
          <w:rFonts w:cs="Times New Roman" w:ascii="Times New Roman" w:hAnsi="Times New Roman"/>
          <w:sz w:val="24"/>
          <w:szCs w:val="24"/>
        </w:rPr>
        <w:t>“</w:t>
      </w:r>
      <w:r>
        <w:rPr>
          <w:rFonts w:cs="Times New Roman" w:ascii="Times New Roman" w:hAnsi="Times New Roman"/>
          <w:sz w:val="24"/>
          <w:szCs w:val="24"/>
        </w:rPr>
        <w:t>APC government has showed us shege.” The word “shege” has its origin in the Hausa language, meaning “damn you”, and is used to express the state of a person going through tough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se of slang can also reflect age demographics. It was found that the younger population (from teens to late thirties) use slang words more than the older populatio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mes are also used to construct identity on Facebook. A meme is a “cultural piece of media that is shared online, often with the intention of invoking certain emotions” (What is a Meme? Para. 2). Memes are used to communicate a message. They are also used to bond over shared interests and experiences. Yus (2018) opines that memes generate identity-related effects such as (1) feeling of group membership (2) feeling of connectivity with others (3) feeling of peer validation and acknowledgements (4) feeling of command of today’s discourses exchanged on the Net. According to Du Preez and Lombard (2014, p.8), “memes particularly add to a person’s identity when interpreted in conjunction with the rest of the Facebook profile”. The memes below reinforce the posters’ identities as a student and a scholar respectively as noted on their profi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52070</wp:posOffset>
            </wp:positionH>
            <wp:positionV relativeFrom="paragraph">
              <wp:posOffset>53975</wp:posOffset>
            </wp:positionV>
            <wp:extent cx="4023360" cy="13233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grayscl/>
                    </a:blip>
                    <a:srcRect l="-7" t="-16" r="-7" b="-16"/>
                    <a:stretch>
                      <a:fillRect/>
                    </a:stretch>
                  </pic:blipFill>
                  <pic:spPr bwMode="auto">
                    <a:xfrm>
                      <a:off x="0" y="0"/>
                      <a:ext cx="4023360" cy="132334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24" w:space="1" w:color="000000"/>
          <w:bottom w:val="dotted" w:sz="2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so, the ability to decode a meme makes a user aware of his/her identity as a member of a group just like in the case of the memes below which can hardly be understood by people who are not </w:t>
      </w:r>
      <w:r>
        <w:object w:dxaOrig="7867" w:dyaOrig="3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69.9pt;width:320.3pt;height:130.35pt;mso-wrap-distance-left:9.05pt;mso-wrap-distance-right:9.05pt;mso-position-horizontal-relative:text;mso-position-vertical-relative:text" filled="f" o:ole="">
            <v:imagedata r:id="rId6" o:title=""/>
          </v:shape>
          <o:OLEObject Type="Embed" ProgID="" ShapeID="ole_rId5" DrawAspect="Content" ObjectID="_2012566225" r:id="rId5"/>
        </w:object>
      </w:r>
      <w:r>
        <w:rPr>
          <w:rFonts w:cs="Times New Roman" w:ascii="Times New Roman" w:hAnsi="Times New Roman"/>
          <w:sz w:val="24"/>
          <w:szCs w:val="24"/>
        </w:rPr>
        <w:t xml:space="preserve">scientists. </w:t>
      </w:r>
    </w:p>
    <w:p>
      <w:pPr>
        <w:pStyle w:val="Normal"/>
        <w:pBdr>
          <w:top w:val="dotted" w:sz="24" w:space="1" w:color="000000"/>
          <w:bottom w:val="dotted" w:sz="2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24" w:space="1" w:color="000000"/>
          <w:bottom w:val="dotted" w:sz="2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24" w:space="1" w:color="000000"/>
          <w:bottom w:val="dotted" w:sz="2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24" w:space="1" w:color="000000"/>
          <w:bottom w:val="dotted" w:sz="2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Gender roles influence one’s identity and behaviour. Results showed that when people present themselves on Facebook, they accurately represent traditional gender stereotypes. This means they present themselves in accordance to masculine or feminine realities. From the self-descriptions, it was noticed that men are more practical while women are more oriented towards interpersonal relationships and therefore have more Facebook friends. Attractiveness, which is a feminine thing, is the first feature most women sought to present and they achieve this by strategically selecting their profile pictures. Also, the objectification of women by men which is as a result of the internalization of cultural norms is portrayed on Facebook. This is evident in pictures, posts and comments where men enter a masculine discourse which frames women as sexual objects on their profiles in order to project a masculine image that they know will be viewed by others. Women also enter into such discourse that reveals gender imbalance such as the post below which was copied from a popular blogger’s page:  </w:t>
      </w:r>
    </w:p>
    <w:p>
      <w:pPr>
        <w:pStyle w:val="Normal"/>
        <w:spacing w:lineRule="auto" w:line="240"/>
        <w:ind w:left="720" w:hanging="0"/>
        <w:jc w:val="both"/>
        <w:rPr/>
      </w:pPr>
      <w:r>
        <w:rPr>
          <w:rFonts w:cs="Times New Roman" w:ascii="Times New Roman" w:hAnsi="Times New Roman"/>
          <w:sz w:val="24"/>
          <w:szCs w:val="24"/>
        </w:rPr>
        <w:t>Dear married woman, learn to minimize your mistakes. Your husband is not your father or your brother, he won’t forgive you like your father and brother would. Learn to be excellent. Don’t allow those kids to go to school late. Make sure they are not dirty. Do their homework on tim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Keep his house clean. Stop wasting food, burning food, destroying things. Men hate wasting money; help them to manage their resourc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op allowing your kids to get sick all the time. Care for them, stop cooking bad food. Go to YouTube and learn new recipes, I do tha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ake care of your body, don’t get sick because of overweight, and don’t be lazy in bed because of overweight. Minimize being sick. A man wants a healthy wife…it takes wisdom to build a home. No man is terrible; your attitude makes him terribl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otwithstanding the global agitation for gender equality, this post, although coming from a woman, portrays gender bias against women. This is because from infancy, societal norms and other aspects of gender system begin to shape the lives of individuals. As children grow, they absorb subtle and overt messages about what is valued and how to behave. Gender socialization begins in the family and is reinforced or contested by teachers, faith leaders, peers, and exposure to media. According to Heise et al, “by the age of ten, children have already absorbed restrictive norms about acceptable gendered conduct, which tend to be tightly policed by parents and peers” (2019, p.244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re are different opinions for people’s motives for posting. Cheng et al (2011) indicate that motives for posting are mainly related to social functions, including social identity, social presence, maintaining interpersonal interconnectivity and social enhancement. Some of the participants’ posts were just to communicate information. For instance, a male academic admitted that, “I often post my school’s advertisement forms for different degrees or other announcements I feel would be helpful to the general public”. This kind of posts reinforces his identity as an academic.</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ople also show their relationships through their posts. People in relationships often posted pictures of their spouses especially on birthdays or anniversaries not just to eulogize and wish them happy birthday but to also let their friends join in wishing them. One of such posts reads:</w:t>
      </w:r>
    </w:p>
    <w:p>
      <w:pPr>
        <w:pStyle w:val="Normal"/>
        <w:spacing w:lineRule="auto" w:line="240" w:before="0" w:after="0"/>
        <w:ind w:firstLine="540"/>
        <w:jc w:val="both"/>
        <w:rPr/>
      </w:pPr>
      <w:r>
        <w:rPr>
          <w:rFonts w:cs="Times New Roman" w:ascii="Times New Roman" w:hAnsi="Times New Roman"/>
          <w:sz w:val="24"/>
          <w:szCs w:val="24"/>
        </w:rPr>
        <w:t xml:space="preserve">Very few people meet their soul mates, but I have been fortunate enough to marry this    special woman called Faith! I hope this year brings you as much joy and happiness as you have brought and continue to bring into my life. Happy birthday, my loving wif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these posts, their identities of being in a loving relationship are established.</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rticipants all agreed that they preferred sharing positive emotions. One participant wrote, “feeling so happy”.  Another participant admitted that, “negative emotions are more personal and I would like to communicate those in a more private manner”. Participants generally posted their achievements; however, participants sometimes share negative emotions for instance, the loss of a loved one. A female participant commented that, “by posting the loss of a loved one on Facebook, I won’t need to go about telling everyone since they would see the news on Facebook and those who care would get in touch with me privately”.</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Participants generally agreed to posting things that they think people would love. This displays the need to seek social approval/ validation, because they want to be socially acceptable actors on Facebook. A few participants preferred posting interests of their own rather than that of others. Because they still think others will find it interesting, the choice to post their interest is also a sign of social approval. However, in this case, the actual self rather than the idealized or ought self is portrayed.</w:t>
      </w:r>
    </w:p>
    <w:p>
      <w:pPr>
        <w:pStyle w:val="Normal"/>
        <w:spacing w:lineRule="auto" w:line="2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2">
                <wp:simplePos x="0" y="0"/>
                <wp:positionH relativeFrom="column">
                  <wp:posOffset>266700</wp:posOffset>
                </wp:positionH>
                <wp:positionV relativeFrom="paragraph">
                  <wp:posOffset>427355</wp:posOffset>
                </wp:positionV>
                <wp:extent cx="3409950" cy="2621915"/>
                <wp:effectExtent l="0" t="0" r="0" b="0"/>
                <wp:wrapNone/>
                <wp:docPr id="2" name=""/>
                <a:graphic xmlns:a="http://schemas.openxmlformats.org/drawingml/2006/main">
                  <a:graphicData uri="http://schemas.microsoft.com/office/word/2010/wordprocessingGroup">
                    <wpg:wgp>
                      <wpg:cNvGrpSpPr/>
                      <wpg:grpSpPr>
                        <a:xfrm>
                          <a:off x="0" y="0"/>
                          <a:ext cx="3409920" cy="2621880"/>
                          <a:chOff x="0" y="0"/>
                          <a:chExt cx="3409920" cy="2621880"/>
                        </a:xfrm>
                      </wpg:grpSpPr>
                      <wps:wsp>
                        <wps:cNvSpPr/>
                        <wps:nvSpPr>
                          <wps:cNvPr id="0" name=""/>
                          <wps:cNvSpPr/>
                        </wps:nvSpPr>
                        <wps:spPr>
                          <a:xfrm>
                            <a:off x="0" y="0"/>
                            <a:ext cx="3409920" cy="26218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5760" y="4320"/>
                            <a:ext cx="3399840" cy="2614320"/>
                          </a:xfrm>
                          <a:prstGeom prst="rect">
                            <a:avLst/>
                          </a:prstGeom>
                          <a:ln w="0">
                            <a:noFill/>
                          </a:ln>
                        </pic:spPr>
                      </pic:pic>
                    </wpg:wgp>
                  </a:graphicData>
                </a:graphic>
              </wp:anchor>
            </w:drawing>
          </mc:Choice>
          <mc:Fallback>
            <w:pict>
              <v:group id="shape_0" style="position:absolute;margin-left:21pt;margin-top:33.65pt;width:268.5pt;height:206.45pt" coordorigin="420,673" coordsize="5370,4129">
                <v:rect id="shape_0" stroked="f" o:allowincell="f" style="position:absolute;left:420;top:673;width:5369;height:412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top:680;width:5353;height:4116;mso-wrap-style:none;v-text-anchor:middle" type="_x0000_t75">
                  <v:imagedata r:id="rId8" o:detectmouseclick="t"/>
                  <v:stroke color="#3465a4" joinstyle="round" endcap="flat"/>
                  <w10:wrap type="none"/>
                </v:shape>
              </v:group>
            </w:pict>
          </mc:Fallback>
        </mc:AlternateContent>
      </w:r>
      <w:r>
        <w:rPr>
          <w:rFonts w:cs="Times New Roman" w:ascii="Times New Roman" w:hAnsi="Times New Roman"/>
          <w:sz w:val="24"/>
          <w:szCs w:val="24"/>
        </w:rPr>
        <w:t>Participants also found it worthy to share their political attitude. One participant had the picture below on his profile:</w:t>
      </w:r>
    </w:p>
    <w:p>
      <w:pPr>
        <w:pStyle w:val="Normal"/>
        <w:spacing w:lineRule="auto" w:line="240"/>
        <w:jc w:val="both"/>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240"/>
        <w:jc w:val="both"/>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participant posted Governor Nyesom Wike’s post as a show of support – “I don’t support Muslim-Muslim ticket and I will not support an ethnic group handing over to the same ethnic group”. A third participant wrote, “May Tinubu not happen to Nigeria, Ame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ost participants find it obnoxious sharing their unadventurous everyday life. There was a general consensus that people share too much unnecessary and private information on Facebook. One participant exclaimed that, “…some people do not have a private life anymore. I learn a lot about people I do not know on Facebook”. Only one participant (a twenty-year-old female student) felt obligated to update others about her everyday life: “I feel like I should post something about my life on a regular basis…when I’ve been offline for a while then when I come back online, I update my friends on Facebook on what I’ve been up to”. However, perception of privacy differs among people. When asked about any personal rules for posting, one participant stated: “I will not post too much about my personal life”. Another said, “I don’t post about my boyfriend or my relationship because I don’t feel the need to share it. Besides, I would regret sharing it if we end up splitting u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n constructing an identity on Facebook, users use both implicit and explicit identity claims. The most implicit identity claims are visual, involving the display of pictures uploaded by the users or pictures, along with comments posted to their accounts by others (known as wall posts). In the sample, with the exception of two users (two males) who used pictures of their art work and book respectively as their profile picture (one is an artist while the other is a writer) to reinforce their identities as a writer and an artist, thirteen others used their photos as their profile pictures. The main motivations for women are to look attractive and share special moments as stated by the following respondent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don’t just put up any picture on my Facebook profile. I have to make sure that the picture is beautiful.</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often use pictures that I have edited so as to look as beautiful as possible because a whole lot of people will be seeing these pictur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just go to my gallery and select the fine pictur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I choose pictures that I look attractive in. I also make sure that the clothes I am wearing are fashionable. Also, the background of the picture has to be beautiful.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Women also change their profile pictures more regularly than men. Respondents admitted tha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 change my profile picture when I take a better picture than the one in my profile.</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 change my profile picture whenever I go to the studio and take new pictur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 often change my picture when there is a special occasion like my birthday, graduation, wedding, party, e.t.c.</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On the other hand, men are not keen on choosing their profile pictures like their female counterparts as is evident from the following response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 just use any picture that is clear as my profile picture.</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 normally post pictures of me having fu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y profile picture has been the same since I opened my Facebook account – a picture of my wife and I.</w:t>
      </w:r>
    </w:p>
    <w:p>
      <w:pPr>
        <w:pStyle w:val="ListParagraph"/>
        <w:spacing w:lineRule="auto" w:line="240"/>
        <w:ind w:left="774" w:hanging="0"/>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Men also admitted that they do not often change their profile pictures as often as women do.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analysis of the answers shows that women are more conscious of their photo selection than their male counterparts. They value both the aesthetics (beautiful photos and environment) and self-reflectory (photo that reflects their life style) aspects of their photos more than their male counterparts while creating their online identity. Females do not like unflattering pictures of themselves on Facebook. They maintain the front stage impression by keeping the unflattering pictures backstage and when their friends tag them in a picture they do not like, according to a participant, “I will quickly untag it so that my contacts won’t view it”. Another participant is of the opinion that, “I will leave the picture if I am prettier than other people in the photo”.  This is not surprising because women hold physical appearance at a higher standard. Three single participants emphasized that they do not post inappropriate pictures of themselves (picture of them partying, smoking, drinking alcohol or nude pictures). One said, “…my friends know not to tag me in such pictures”. Another said, “I can’t upload anything that </w:t>
      </w:r>
      <w:bookmarkStart w:id="0" w:name="_Hlk126981446"/>
      <w:r>
        <w:rPr>
          <w:rFonts w:cs="Times New Roman" w:ascii="Times New Roman" w:hAnsi="Times New Roman"/>
          <w:sz w:val="24"/>
          <w:szCs w:val="24"/>
        </w:rPr>
        <w:t xml:space="preserve">would put me in trouble with my family”. So, even though they party and smoke backstage, they do not showcase such identities front stage. They portray idealized /ought selves front stage selectively disclose only positive content to create a more favourable impression. </w:t>
      </w:r>
    </w:p>
    <w:p>
      <w:pPr>
        <w:pStyle w:val="Normal"/>
        <w:spacing w:lineRule="auto" w:line="240" w:before="0" w:after="0"/>
        <w:ind w:firstLine="540"/>
        <w:jc w:val="both"/>
        <w:rPr>
          <w:rFonts w:ascii="Times New Roman" w:hAnsi="Times New Roman" w:cs="Times New Roman"/>
          <w:sz w:val="24"/>
          <w:szCs w:val="24"/>
        </w:rPr>
      </w:pPr>
      <w:bookmarkEnd w:id="0"/>
      <w:r>
        <w:rPr>
          <w:rFonts w:cs="Times New Roman" w:ascii="Times New Roman" w:hAnsi="Times New Roman"/>
          <w:sz w:val="24"/>
          <w:szCs w:val="24"/>
        </w:rPr>
        <w:t>The next mode of identity construction involves the explicit verbal description of self. Here, Facebook users can directly introduce themselves to their users. Nine out of the fifteen samples made verbal descriptions on their profiles. These descriptions are all concise. These self-descriptions include:</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uthor, poet, playwright, public scholar (male academic)</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 am called to reconcile men back to God. (male pastor)</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 suave, smooth true talker with a genuine sense of humour. A servant of Allah the Almighty (male Muslim)</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gentle, calm, peaceful and lovely (female student)</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guitarist, singer, song writer, petroleum engineer (male)</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m simple, lively, accommodative and passionate about the things of God. (female)</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ontent creator, social media strategist/manager, writing coach, brand and sales strategist (female)</w:t>
      </w:r>
    </w:p>
    <w:p>
      <w:pPr>
        <w:pStyle w:val="ListParagraph"/>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iconoclast, a biographer, a historian, a maverick and a philosopher. (male)</w:t>
      </w:r>
    </w:p>
    <w:p>
      <w:pPr>
        <w:pStyle w:val="ListParagraph"/>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ny, crazy, stubborn, naughty and a cool babe. (femal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above data show that men are associated with more self-promotion descriptions than women. This is not surprising considering gender stereotypes: women’s looks are associated with being their most salient identity characteristic, and status through education, career, humour and the like are salient identity characteristics of men (Delise, 2012). </w:t>
      </w:r>
    </w:p>
    <w:p>
      <w:pPr>
        <w:pStyle w:val="Normal"/>
        <w:spacing w:lineRule="auto" w:line="240" w:before="0" w:after="0"/>
        <w:ind w:firstLine="540"/>
        <w:jc w:val="both"/>
        <w:rPr/>
      </w:pPr>
      <w:r>
        <w:rPr>
          <w:rFonts w:cs="Times New Roman" w:ascii="Times New Roman" w:hAnsi="Times New Roman"/>
          <w:sz w:val="24"/>
          <w:szCs w:val="24"/>
        </w:rPr>
        <w:t>The display of friends also defines who one is. Within this reasoning, Facebook friends, according to Dalsgaard (2008), “can be understood as symbolic characters rather than as signifying important long-term relationships built on exchanges”. In other words, who your friends are as well as how many friends you have, impacts how you will be seen. Also, the visual self is projected via what Leary (1996) termed ‘BIRGing’ - basking in reflected glory – in his self-presentational tactics. This is achieved through publicizing one’s connections to famous or successful units. By so doing, they take part in some of these units’ positive associations. By showing without telling, these Facebook users make implicit identity claims showing the depth of their social ties. Two participants engaged in such self-presentational tactic. One (a writer) had a picture of himself with the literary icon, Chimamanda Ngozi Adichie while the second (who is into party politics) had two pictures of himself with Senator Uche Ekwunife, a member of the ninth Nigerian Senate representing the people of Anambra Central Senatorial district of Anambra State. This of course is geared towards generating desired impression on their viewers. The writer, through the picture with Chimamanda Ngozi Adichie, shows his viewers the depth of his exposure and connections in the literary world while the second participant, through showing his connection to a popular political figure, draws attention to his political relevance. Another common strategy is to share the private wall posts of popular peopl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ocial identity is also displayed through clothing choice. Clothes give expression to the wearer’s identity and impact how others see us. It was found that younger participants preferred Western attires which made them come across as energetic, uninhibited and adventurous. Even a married woman in her thirties preferred this style since according to her, “I cannot start looking like a grandma because I have kids. I have to maintain beauty so that my husband would not begin to look outside”. Older people (in their forties) preferred more conservative style. A few had pictures of themselves in traditional attire expressing their cultural identity, two in work clothes while one was in his academic gown which established his educational achievemen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Wealth, income, education and occupation which are the components that make up social class are portrayed on Facebook to construct class identity. Consumption was found to be associated with class. Material things which we own can be used to build our identity on our profiles.  Just as Belk (1988) noted, the objects that one considers to own are “a major contributor and reflection of one’s identity” as they become the extended self. These possessions such as clothes, cars, houses, even wigs (for women) etc., are linked to our self-perception and identity. People’s clothes, cars and even the interior and exterior of their homes (for people who posted pictures of themselves in their homes) are means of constructing upper, middle or lower class identities. Even when the poster is not aware of this, the viewers successfully make these placements based on the poster’s consumption choices as noted by a female participant: “…I often know how rich a person is based on what car he/she drives, what he/she wears or the kind of house he/she lives in. The need to create idealized versions of the self has resulted in the ‘fake it till you make it’ syndrome in our society where people flaunt material possessions which are not theirs as their own in order to manage impressions on social media. Participants admitted to posting pictures taken beside fine cars and houses to boost their self-worth online. As one female participant admitted, “When I go to a fine house with antique furnishing, I often take pictures in it and post on my wall”. She also added, “I have a lot of wigs, some are cheap while others are quite expensive…when I take pictures in my cheap wigs, even though the pictures are fine, I cannot upload them because I don’t want people to see me as cheap”. Another female participant was of the opinion that, “I cannot post pictures of myself in just any clothes. They can be in my phone gallery but not on Facebook for everyone to see”. These show incongruities between the online and offline selves and the need to present an inner self, the idealized or ought self which reality denies us.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Education is often included in the profile and most people who are graduates often add the schools they attended. People also improvise when they do not have much qualification in order to cover for the lack of it as seen in some of the profiles. Occupation, which is also noted in “Works at” on a user’s profile, is another device for portraying class. It was found that people who are proud of their occupation often include it in their profiles while unemployed people who chose to fill the “Works at” column wrote self-employed. One of the participants who works as a teacher in a Community Secondary School chose to write Post Primary School Commission, Awka as her place of work instead of the actual school where she works because she felt her actual place of work ‘is not fit to be posted onl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investigates the process of identity construction of Nigerian Facebook users. The findings have a number of implications for the understanding of identity construction in society. The results suggest that identity is a social product, the outcome of a given social environment. The study also leads to the conclusion that Facebook identities of Nigerian Facebook users are more of the idealized and ought selves as opposed to the actual self. Selective self -presentation is one of the major ways both male and female users achieve this. While men rely more on self-promotion to achieve the desired identity, women prefer the more subtle tactic – showing without telling – which is through picture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b/>
          <w:sz w:val="24"/>
          <w:szCs w:val="24"/>
        </w:rPr>
        <w:t xml:space="preserve">References </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Belk, R.W. (1988). Possessions and the Extended Self. </w:t>
      </w:r>
      <w:r>
        <w:rPr>
          <w:rFonts w:cs="Times New Roman" w:ascii="Times New Roman" w:hAnsi="Times New Roman"/>
          <w:i/>
          <w:color w:val="000000"/>
          <w:sz w:val="24"/>
          <w:szCs w:val="24"/>
        </w:rPr>
        <w:t>Journal of Consumer Research,</w:t>
      </w:r>
      <w:r>
        <w:rPr>
          <w:rFonts w:cs="Times New Roman" w:ascii="Times New Roman" w:hAnsi="Times New Roman"/>
          <w:color w:val="000000"/>
          <w:sz w:val="24"/>
          <w:szCs w:val="24"/>
        </w:rPr>
        <w:t>15(2), 139-168. Doi: 10.1086/209154.</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Boyce, C., &amp; Neale, P. (2006). Conducting In-depth Interviews : A Guide for Designing and Conducting In-depth Interviews for Evaluation Input. Retrieved from </w:t>
      </w:r>
      <w:hyperlink r:id="rId9">
        <w:r>
          <w:rPr>
            <w:rStyle w:val="InternetLink"/>
            <w:rFonts w:cs="Times New Roman" w:ascii="Times New Roman" w:hAnsi="Times New Roman"/>
            <w:color w:val="000000"/>
            <w:sz w:val="24"/>
            <w:szCs w:val="24"/>
          </w:rPr>
          <w:t>www.pathfinder.org/site/DocServer/m_e_tool_inddepth_interviews</w:t>
        </w:r>
      </w:hyperlink>
      <w:r>
        <w:rPr>
          <w:rFonts w:cs="Times New Roman" w:ascii="Times New Roman" w:hAnsi="Times New Roman"/>
          <w:color w:val="000000"/>
          <w:sz w:val="24"/>
          <w:szCs w:val="24"/>
        </w:rPr>
        <w:t>. 28-07-2021.</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Boyd, D.M., &amp; Ellison, N.B.(2007). Social Network Sites : Definition, History, and Scholar-ship. </w:t>
      </w:r>
      <w:r>
        <w:rPr>
          <w:rFonts w:cs="Times New Roman" w:ascii="Times New Roman" w:hAnsi="Times New Roman"/>
          <w:i/>
          <w:color w:val="000000"/>
          <w:sz w:val="24"/>
          <w:szCs w:val="24"/>
        </w:rPr>
        <w:t xml:space="preserve">Journal of Computer Mediated Communication, 13(1), 210-230. </w:t>
      </w:r>
      <w:r>
        <w:rPr>
          <w:rFonts w:cs="Times New Roman" w:ascii="Times New Roman" w:hAnsi="Times New Roman"/>
          <w:color w:val="000000"/>
          <w:sz w:val="24"/>
          <w:szCs w:val="24"/>
        </w:rPr>
        <w:t>doi: 10.1111/j.1083-6101.2007.00393.x. 16-01-2020.</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Bryman,A., &amp; Bell, E. (2005). The Ethics of Management Research : An Exploratory Content Analysis. </w:t>
      </w:r>
      <w:r>
        <w:rPr>
          <w:rFonts w:cs="Times New Roman" w:ascii="Times New Roman" w:hAnsi="Times New Roman"/>
          <w:i/>
          <w:color w:val="000000"/>
          <w:sz w:val="24"/>
          <w:szCs w:val="24"/>
        </w:rPr>
        <w:t xml:space="preserve">British Journal of Management 18(1), 63-77. </w:t>
      </w:r>
      <w:r>
        <w:rPr>
          <w:rFonts w:cs="Times New Roman" w:ascii="Times New Roman" w:hAnsi="Times New Roman"/>
          <w:color w:val="000000"/>
          <w:sz w:val="24"/>
          <w:szCs w:val="24"/>
        </w:rPr>
        <w:t>doi : 10.1111/j.1467-8551.2006.00487.x. 21-06-2021.</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Chen, Z., &amp; Gonglue,J. (2011). Cultural Differences 0n Visual Self-presentation Through Social Networking Site Profile Images. </w:t>
      </w:r>
      <w:r>
        <w:rPr>
          <w:rFonts w:cs="Times New Roman" w:ascii="Times New Roman" w:hAnsi="Times New Roman"/>
          <w:i/>
          <w:color w:val="000000"/>
          <w:sz w:val="24"/>
          <w:szCs w:val="24"/>
        </w:rPr>
        <w:t xml:space="preserve">Proceedings of the 2011 Annual </w:t>
        <w:tab/>
        <w:t xml:space="preserve"> Conference on Human Factors in Computing Systems, </w:t>
      </w:r>
      <w:r>
        <w:rPr>
          <w:rFonts w:cs="Times New Roman" w:ascii="Times New Roman" w:hAnsi="Times New Roman"/>
          <w:color w:val="000000"/>
          <w:sz w:val="24"/>
          <w:szCs w:val="24"/>
        </w:rPr>
        <w:t xml:space="preserve">May 07-12-2011. </w:t>
        <w:tab/>
        <w:t>Vancouver: Canada. doi: 10.1145/1978942.1979110. 06/02/2018.</w:t>
      </w:r>
    </w:p>
    <w:p>
      <w:pPr>
        <w:pStyle w:val="Normal"/>
        <w:spacing w:lineRule="auto" w:line="240" w:before="0" w:after="40"/>
        <w:ind w:left="630" w:hanging="63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heung, C, Chiu, P, &amp; Lee, M. (2011). Online Social Networks: Why Do Students Use Facebook? </w:t>
      </w:r>
      <w:r>
        <w:rPr>
          <w:rFonts w:cs="Times New Roman" w:ascii="Times New Roman" w:hAnsi="Times New Roman"/>
          <w:i/>
          <w:color w:val="000000"/>
          <w:sz w:val="24"/>
          <w:szCs w:val="24"/>
        </w:rPr>
        <w:t xml:space="preserve">Computers in Human Behaviour, </w:t>
      </w:r>
      <w:r>
        <w:rPr>
          <w:rFonts w:cs="Times New Roman" w:ascii="Times New Roman" w:hAnsi="Times New Roman"/>
          <w:color w:val="000000"/>
          <w:sz w:val="24"/>
          <w:szCs w:val="24"/>
        </w:rPr>
        <w:t>27(4), 1337-1343. Doi: 10.1016/j.chb.2010.07.028.</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Dalsgaard, S. (2008). Facework on Facebook: The Presentation of Self in Virtual Life and its Role in    US Elections. </w:t>
      </w:r>
      <w:r>
        <w:rPr>
          <w:rFonts w:cs="Times New Roman" w:ascii="Times New Roman" w:hAnsi="Times New Roman"/>
          <w:i/>
          <w:color w:val="000000"/>
          <w:sz w:val="24"/>
          <w:szCs w:val="24"/>
        </w:rPr>
        <w:t>Anthropology Today</w:t>
      </w:r>
      <w:r>
        <w:rPr>
          <w:rFonts w:cs="Times New Roman" w:ascii="Times New Roman" w:hAnsi="Times New Roman"/>
          <w:color w:val="000000"/>
          <w:sz w:val="24"/>
          <w:szCs w:val="24"/>
        </w:rPr>
        <w:t>, 24(6), 8-12. Doi: 10.1111/j.1467-8322.2008.00626.x.</w:t>
      </w:r>
    </w:p>
    <w:p>
      <w:pPr>
        <w:pStyle w:val="Normal"/>
        <w:spacing w:lineRule="auto" w:line="240" w:before="0" w:after="4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Delise, N. (2012). Me, Myself and Identity Online: Identity Salience on Facebook vs Non- virtual Identity. https//scholars work.uno.edu/td/1431.</w:t>
      </w:r>
    </w:p>
    <w:p>
      <w:pPr>
        <w:pStyle w:val="Normal"/>
        <w:spacing w:lineRule="auto" w:line="240" w:before="0" w:after="40"/>
        <w:ind w:left="630" w:hanging="630"/>
        <w:jc w:val="both"/>
        <w:rPr/>
      </w:pPr>
      <w:r>
        <w:rPr>
          <w:rFonts w:cs="Times New Roman" w:ascii="Times New Roman" w:hAnsi="Times New Roman"/>
          <w:color w:val="000000"/>
          <w:sz w:val="24"/>
          <w:szCs w:val="24"/>
          <w:lang w:val="fr-FR"/>
        </w:rPr>
        <w:t xml:space="preserve">Du Preez, A., &amp; Lombard, E. (2014). </w:t>
      </w:r>
      <w:r>
        <w:rPr>
          <w:rFonts w:cs="Times New Roman" w:ascii="Times New Roman" w:hAnsi="Times New Roman"/>
          <w:color w:val="000000"/>
          <w:sz w:val="24"/>
          <w:szCs w:val="24"/>
        </w:rPr>
        <w:t xml:space="preserve">The Role of Meme in the Construction of Facebook Personae. </w:t>
      </w:r>
      <w:r>
        <w:rPr>
          <w:rFonts w:cs="Times New Roman" w:ascii="Times New Roman" w:hAnsi="Times New Roman"/>
          <w:i/>
          <w:color w:val="000000"/>
          <w:sz w:val="24"/>
          <w:szCs w:val="24"/>
        </w:rPr>
        <w:t xml:space="preserve">South African Journal for Communication Theory and Research. </w:t>
      </w:r>
      <w:r>
        <w:rPr>
          <w:rFonts w:cs="Times New Roman" w:ascii="Times New Roman" w:hAnsi="Times New Roman"/>
          <w:color w:val="000000"/>
          <w:sz w:val="24"/>
          <w:szCs w:val="24"/>
        </w:rPr>
        <w:t>Vol 40(3).</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Ellison, N.B ., &amp; Boyd, D.M .(2007). Social Network Sites; Definition, History and </w:t>
        <w:tab/>
        <w:t xml:space="preserve"> Scholarship. </w:t>
      </w:r>
      <w:r>
        <w:rPr>
          <w:rFonts w:cs="Times New Roman" w:ascii="Times New Roman" w:hAnsi="Times New Roman"/>
          <w:i/>
          <w:color w:val="000000"/>
          <w:sz w:val="24"/>
          <w:szCs w:val="24"/>
        </w:rPr>
        <w:t>Journal of Computer-Mediated Communication, 13(1),210-230.</w:t>
        <w:tab/>
        <w:t>doi</w:t>
      </w:r>
      <w:r>
        <w:rPr>
          <w:rFonts w:cs="Times New Roman" w:ascii="Times New Roman" w:hAnsi="Times New Roman"/>
          <w:color w:val="000000"/>
          <w:sz w:val="24"/>
          <w:szCs w:val="24"/>
        </w:rPr>
        <w:t xml:space="preserve"> : 10.1111/j.1083-6101.2007.00393.x. 28/09/2018.</w:t>
      </w:r>
    </w:p>
    <w:p>
      <w:pPr>
        <w:pStyle w:val="Normal"/>
        <w:spacing w:lineRule="auto" w:line="240" w:before="0" w:after="40"/>
        <w:ind w:left="630" w:hanging="630"/>
        <w:jc w:val="both"/>
        <w:rPr/>
      </w:pPr>
      <w:r>
        <w:rPr>
          <w:rFonts w:cs="Times New Roman" w:ascii="Times New Roman" w:hAnsi="Times New Roman"/>
          <w:color w:val="000000"/>
          <w:sz w:val="24"/>
          <w:szCs w:val="24"/>
        </w:rPr>
        <w:t>Facebook : Number of Monthly Active Users Worldwide 2008-2021.(2021,August 2).</w:t>
        <w:tab/>
        <w:t xml:space="preserve">Retrieved from </w:t>
      </w:r>
      <w:hyperlink r:id="rId10">
        <w:r>
          <w:rPr>
            <w:rStyle w:val="InternetLink"/>
            <w:rFonts w:cs="Times New Roman" w:ascii="Times New Roman" w:hAnsi="Times New Roman"/>
            <w:color w:val="000000"/>
            <w:sz w:val="24"/>
            <w:szCs w:val="24"/>
          </w:rPr>
          <w:t>https://www.statista.com.20/08/2021</w:t>
        </w:r>
      </w:hyperlink>
      <w:r>
        <w:rPr>
          <w:rFonts w:cs="Times New Roman" w:ascii="Times New Roman" w:hAnsi="Times New Roman"/>
          <w:color w:val="000000"/>
          <w:sz w:val="24"/>
          <w:szCs w:val="24"/>
        </w:rPr>
        <w:t>.</w:t>
      </w:r>
    </w:p>
    <w:p>
      <w:pPr>
        <w:pStyle w:val="Normal"/>
        <w:spacing w:lineRule="auto" w:line="240" w:before="0" w:after="4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Goffman, E. (1959). The Presentation of Self in Everyday Life. London: Penguin Books.</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Hall, J.A., &amp; Pennington, N. (2013). Self-monitoring, Honesty, and Cue Use on </w:t>
        <w:tab/>
        <w:t>Facebook : The Relationship with User Extraversionand Conscientiousness.</w:t>
        <w:tab/>
      </w:r>
      <w:r>
        <w:rPr>
          <w:rFonts w:cs="Times New Roman" w:ascii="Times New Roman" w:hAnsi="Times New Roman"/>
          <w:i/>
          <w:color w:val="000000"/>
          <w:sz w:val="24"/>
          <w:szCs w:val="24"/>
        </w:rPr>
        <w:t xml:space="preserve">Computers in Human Behaviour 29(4), 1556-1564. </w:t>
      </w:r>
      <w:r>
        <w:rPr>
          <w:rFonts w:cs="Times New Roman" w:ascii="Times New Roman" w:hAnsi="Times New Roman"/>
          <w:color w:val="000000"/>
          <w:sz w:val="24"/>
          <w:szCs w:val="24"/>
        </w:rPr>
        <w:t>doi: 10.1016/j.chb.2013.01.</w:t>
        <w:tab/>
        <w:t>001.</w:t>
      </w:r>
    </w:p>
    <w:p>
      <w:pPr>
        <w:pStyle w:val="Normal"/>
        <w:spacing w:lineRule="auto" w:line="240" w:before="0" w:after="4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Heise, L., Greene, M., Opper, N., Stravropoulou, M., Harper, C., Nascimento, M., &amp; Zewdie, D. Gender Inequality and Restrictive Gender Norms: Framing the Challenges to Health. Doi: 10.1016/SO140-6736(19)30652-X.</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Higgins, E.T. (1987). Self-discrepancy: A Theory Relating Self and Affect. </w:t>
      </w:r>
      <w:r>
        <w:rPr>
          <w:rFonts w:cs="Times New Roman" w:ascii="Times New Roman" w:hAnsi="Times New Roman"/>
          <w:i/>
          <w:color w:val="000000"/>
          <w:sz w:val="24"/>
          <w:szCs w:val="24"/>
        </w:rPr>
        <w:t xml:space="preserve">Psychological Review 94(3), 319-340. </w:t>
      </w:r>
      <w:r>
        <w:rPr>
          <w:rFonts w:cs="Times New Roman" w:ascii="Times New Roman" w:hAnsi="Times New Roman"/>
          <w:color w:val="000000"/>
          <w:sz w:val="24"/>
          <w:szCs w:val="24"/>
        </w:rPr>
        <w:t>Retrieved from http://psycnet.apa.org.</w:t>
        <w:tab/>
        <w:t>21-01-2020.</w:t>
      </w:r>
    </w:p>
    <w:p>
      <w:pPr>
        <w:pStyle w:val="Normal"/>
        <w:spacing w:lineRule="auto" w:line="240" w:before="0" w:after="4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Huffaker, D., &amp; Calvert, S. Gender, Identity and Language Use in Teenage Blogs. rnal of Computer-mediated Communication 10(2). doi: 10.1111/j.1083-6101.2005.tb00238.x. 20-09-2020.</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Jones,  E.E., &amp; Pittman, T.S. (1982). Towards a General Theory of Strategic Self-Presentation. </w:t>
      </w:r>
      <w:r>
        <w:rPr>
          <w:rFonts w:cs="Times New Roman" w:ascii="Times New Roman" w:hAnsi="Times New Roman"/>
          <w:i/>
          <w:color w:val="000000"/>
          <w:sz w:val="24"/>
          <w:szCs w:val="24"/>
        </w:rPr>
        <w:t xml:space="preserve">Psychological Perspective on the Self </w:t>
      </w:r>
      <w:r>
        <w:rPr>
          <w:rFonts w:cs="Times New Roman" w:ascii="Times New Roman" w:hAnsi="Times New Roman"/>
          <w:color w:val="000000"/>
          <w:sz w:val="24"/>
          <w:szCs w:val="24"/>
        </w:rPr>
        <w:t xml:space="preserve"> 1, 232-262.</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Jung, E.H., &amp; Sundar, S.S. (2018). Status Update: Gratifications Derived from </w:t>
        <w:tab/>
        <w:t xml:space="preserve">Facebook Affordances by Older Adults. </w:t>
      </w:r>
      <w:r>
        <w:rPr>
          <w:rFonts w:cs="Times New Roman" w:ascii="Times New Roman" w:hAnsi="Times New Roman"/>
          <w:i/>
          <w:color w:val="000000"/>
          <w:sz w:val="24"/>
          <w:szCs w:val="24"/>
        </w:rPr>
        <w:t xml:space="preserve">Sage Journals. </w:t>
      </w:r>
      <w:r>
        <w:rPr>
          <w:rFonts w:cs="Times New Roman" w:ascii="Times New Roman" w:hAnsi="Times New Roman"/>
          <w:color w:val="000000"/>
          <w:sz w:val="24"/>
          <w:szCs w:val="24"/>
        </w:rPr>
        <w:t>doi: 10.1177/146444818 768090. 28-8-2018.</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Kperogi, F. (2019). “Your English is Suspect”: Language, Communication and the Patholizzation of Nigerian Cyber Identity Through the Stylistic Imprints of Nigerian Email Scams. </w:t>
      </w:r>
      <w:r>
        <w:rPr>
          <w:rFonts w:cs="Times New Roman" w:ascii="Times New Roman" w:hAnsi="Times New Roman"/>
          <w:i/>
          <w:color w:val="000000"/>
          <w:sz w:val="24"/>
          <w:szCs w:val="24"/>
        </w:rPr>
        <w:t xml:space="preserve">Journal of Communication Inquiry </w:t>
      </w:r>
      <w:r>
        <w:rPr>
          <w:rFonts w:cs="Times New Roman" w:ascii="Times New Roman" w:hAnsi="Times New Roman"/>
          <w:color w:val="000000"/>
          <w:sz w:val="24"/>
          <w:szCs w:val="24"/>
        </w:rPr>
        <w:t>42(3), 218-240. Doi: 10.1177/0196859918771351.</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Leary, M.R., &amp; Kowalski, R.M. (1990). Impression Management: A Literature Review and Two Component Model. </w:t>
      </w:r>
      <w:r>
        <w:rPr>
          <w:rFonts w:cs="Times New Roman" w:ascii="Times New Roman" w:hAnsi="Times New Roman"/>
          <w:i/>
          <w:color w:val="000000"/>
          <w:sz w:val="24"/>
          <w:szCs w:val="24"/>
        </w:rPr>
        <w:t xml:space="preserve">Psychological Bulletin </w:t>
      </w:r>
      <w:r>
        <w:rPr>
          <w:rFonts w:cs="Times New Roman" w:ascii="Times New Roman" w:hAnsi="Times New Roman"/>
          <w:color w:val="000000"/>
          <w:sz w:val="24"/>
          <w:szCs w:val="24"/>
        </w:rPr>
        <w:t>107, 34-47. Doi: 10.1037//0033- 2909.107.1.34.</w:t>
      </w:r>
    </w:p>
    <w:p>
      <w:pPr>
        <w:pStyle w:val="Normal"/>
        <w:spacing w:lineRule="auto" w:line="240" w:before="0" w:after="4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Leary, M.R. (1996). Self Presentation – Impression Management and Interpersonal Behaviour. London: Routledge.</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Lee, E. &amp; Oh, S.Y. (2015). Computer-Mediated Communication. </w:t>
      </w:r>
      <w:r>
        <w:rPr>
          <w:rFonts w:cs="Times New Roman" w:ascii="Times New Roman" w:hAnsi="Times New Roman"/>
          <w:i/>
          <w:color w:val="000000"/>
          <w:sz w:val="24"/>
          <w:szCs w:val="24"/>
        </w:rPr>
        <w:t xml:space="preserve">Oxford Bibliographies Online. </w:t>
      </w:r>
      <w:r>
        <w:rPr>
          <w:rFonts w:cs="Times New Roman" w:ascii="Times New Roman" w:hAnsi="Times New Roman"/>
          <w:color w:val="000000"/>
          <w:sz w:val="24"/>
          <w:szCs w:val="24"/>
        </w:rPr>
        <w:t>Doi: 10.1093/OBO/9780199756841-0160.</w:t>
      </w:r>
    </w:p>
    <w:p>
      <w:pPr>
        <w:pStyle w:val="Normal"/>
        <w:spacing w:lineRule="auto" w:line="240" w:before="0" w:after="4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McArthur, T. (2003). Concise Oxford Companion to the English Language. Doi: 10.1093/acref/9780192800619.001.0001.</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Measuring Digital Development Facts and Figures. (2020). Retrieved from </w:t>
      </w:r>
      <w:hyperlink r:id="rId11">
        <w:r>
          <w:rPr>
            <w:rStyle w:val="InternetLink"/>
            <w:rFonts w:cs="Times New Roman" w:ascii="Times New Roman" w:hAnsi="Times New Roman"/>
            <w:color w:val="000000"/>
            <w:sz w:val="24"/>
            <w:szCs w:val="24"/>
          </w:rPr>
          <w:t>http://www.itu.int</w:t>
        </w:r>
      </w:hyperlink>
      <w:r>
        <w:rPr>
          <w:rFonts w:cs="Times New Roman" w:ascii="Times New Roman" w:hAnsi="Times New Roman"/>
          <w:color w:val="000000"/>
          <w:sz w:val="24"/>
          <w:szCs w:val="24"/>
        </w:rPr>
        <w:t xml:space="preserve">. </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Mefela, O.M., Chukwumezie, E., &amp; Adighibe, M.E. (2017). Discourse Construction of Identity in Interactions among Undergraduate Students of the University of Nigeria, Nsukka. </w:t>
      </w:r>
      <w:r>
        <w:rPr>
          <w:rFonts w:cs="Times New Roman" w:ascii="Times New Roman" w:hAnsi="Times New Roman"/>
          <w:i/>
          <w:color w:val="000000"/>
          <w:sz w:val="24"/>
          <w:szCs w:val="24"/>
        </w:rPr>
        <w:t>European Journal of Scientific Research</w:t>
      </w:r>
      <w:r>
        <w:rPr>
          <w:rFonts w:cs="Times New Roman" w:ascii="Times New Roman" w:hAnsi="Times New Roman"/>
          <w:color w:val="000000"/>
          <w:sz w:val="24"/>
          <w:szCs w:val="24"/>
        </w:rPr>
        <w:t xml:space="preserve"> 148(1), 179-192.</w:t>
      </w:r>
    </w:p>
    <w:p>
      <w:pPr>
        <w:pStyle w:val="Normal"/>
        <w:spacing w:lineRule="auto" w:line="240" w:before="0" w:after="40"/>
        <w:ind w:left="630" w:hanging="63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Rushkoff, D. (2013). </w:t>
      </w:r>
      <w:r>
        <w:rPr>
          <w:rFonts w:cs="Times New Roman" w:ascii="Times New Roman" w:hAnsi="Times New Roman"/>
          <w:i/>
          <w:color w:val="000000"/>
          <w:sz w:val="24"/>
          <w:szCs w:val="24"/>
        </w:rPr>
        <w:t>Present Shock: When Everything Happens Now.</w:t>
      </w:r>
      <w:r>
        <w:rPr>
          <w:rFonts w:cs="Times New Roman" w:ascii="Times New Roman" w:hAnsi="Times New Roman"/>
          <w:color w:val="000000"/>
          <w:sz w:val="24"/>
          <w:szCs w:val="24"/>
        </w:rPr>
        <w:t>London :</w:t>
        <w:tab/>
        <w:t>Penguin Books.</w:t>
      </w:r>
    </w:p>
    <w:p>
      <w:pPr>
        <w:pStyle w:val="Normal"/>
        <w:spacing w:lineRule="auto" w:line="240" w:before="0" w:after="4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Sasu, D. (August 5, 2022). Nigeria; Facebook Users 2022, by Age Group. www.statista.com.</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Siibak, A. (2009). Constructing the Self Through the Photo Selection – Visual </w:t>
        <w:tab/>
        <w:t xml:space="preserve">Impression Management on Social Networking Websites. </w:t>
      </w:r>
      <w:r>
        <w:rPr>
          <w:rFonts w:cs="Times New Roman" w:ascii="Times New Roman" w:hAnsi="Times New Roman"/>
          <w:i/>
          <w:color w:val="000000"/>
          <w:sz w:val="24"/>
          <w:szCs w:val="24"/>
        </w:rPr>
        <w:t xml:space="preserve">Cyberpsychology Journal of Psychosocial Research on Cyberspace 3(1). </w:t>
      </w:r>
      <w:r>
        <w:rPr>
          <w:rFonts w:cs="Times New Roman" w:ascii="Times New Roman" w:hAnsi="Times New Roman"/>
          <w:color w:val="000000"/>
          <w:sz w:val="24"/>
          <w:szCs w:val="24"/>
        </w:rPr>
        <w:t>Retrieved from http://cyberpsychology.eu/view.php. 12/12/2018.</w:t>
      </w:r>
    </w:p>
    <w:p>
      <w:pPr>
        <w:pStyle w:val="Normal"/>
        <w:spacing w:lineRule="auto" w:line="240" w:before="0" w:after="40"/>
        <w:ind w:left="630" w:hanging="630"/>
        <w:jc w:val="both"/>
        <w:rPr/>
      </w:pPr>
      <w:r>
        <w:rPr>
          <w:rFonts w:cs="Times New Roman" w:ascii="Times New Roman" w:hAnsi="Times New Roman"/>
          <w:color w:val="000000"/>
          <w:sz w:val="24"/>
          <w:szCs w:val="24"/>
        </w:rPr>
        <w:t>Singh, C. (2010). New Media and Cultural Identity.</w:t>
      </w:r>
      <w:r>
        <w:rPr>
          <w:rFonts w:cs="Times New Roman" w:ascii="Times New Roman" w:hAnsi="Times New Roman"/>
          <w:i/>
          <w:color w:val="000000"/>
          <w:sz w:val="24"/>
          <w:szCs w:val="24"/>
        </w:rPr>
        <w:t xml:space="preserve"> China Media Research 6(1),86- 90. </w:t>
      </w:r>
      <w:r>
        <w:rPr>
          <w:rFonts w:cs="Times New Roman" w:ascii="Times New Roman" w:hAnsi="Times New Roman"/>
          <w:color w:val="000000"/>
          <w:sz w:val="24"/>
          <w:szCs w:val="24"/>
        </w:rPr>
        <w:t>Retrieved from http//www.thefreelibrary.com. 30-8-2018.</w:t>
      </w:r>
    </w:p>
    <w:p>
      <w:pPr>
        <w:pStyle w:val="Normal"/>
        <w:spacing w:lineRule="auto" w:line="240" w:before="0" w:after="4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Sue, V., &amp; Ritter, L.(2012). Conducting Online Surveys. CA: Sage Publications.</w:t>
      </w:r>
    </w:p>
    <w:p>
      <w:pPr>
        <w:pStyle w:val="Normal"/>
        <w:spacing w:lineRule="auto" w:line="240" w:before="0" w:after="40"/>
        <w:ind w:left="630" w:hanging="630"/>
        <w:jc w:val="both"/>
        <w:rPr/>
      </w:pPr>
      <w:r>
        <w:rPr>
          <w:rFonts w:cs="Times New Roman" w:ascii="Times New Roman" w:hAnsi="Times New Roman"/>
          <w:color w:val="000000"/>
          <w:sz w:val="24"/>
          <w:szCs w:val="24"/>
        </w:rPr>
        <w:t>Weber, R. (1990). Basic Content Analysis: Quantitative Applications in the Social Science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CA: Sage Publications.</w:t>
      </w:r>
    </w:p>
    <w:p>
      <w:pPr>
        <w:pStyle w:val="Normal"/>
        <w:spacing w:lineRule="auto" w:line="240" w:before="0" w:after="4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Martindale, J. (2022). What is a Meme Here’s Everything you Need to Know.https://www.digitaltrends.com.</w:t>
      </w:r>
    </w:p>
    <w:p>
      <w:pPr>
        <w:pStyle w:val="Normal"/>
        <w:spacing w:lineRule="auto" w:line="240" w:before="0" w:after="40"/>
        <w:ind w:left="630" w:hanging="630"/>
        <w:jc w:val="both"/>
        <w:rPr/>
      </w:pPr>
      <w:r>
        <w:rPr>
          <w:rFonts w:cs="Times New Roman" w:ascii="Times New Roman" w:hAnsi="Times New Roman"/>
          <w:color w:val="000000"/>
          <w:sz w:val="24"/>
          <w:szCs w:val="24"/>
        </w:rPr>
        <w:t xml:space="preserve">Yus, F. (2018). Identity-Related Issues in Meme Communication. </w:t>
      </w:r>
      <w:r>
        <w:rPr>
          <w:rFonts w:cs="Times New Roman" w:ascii="Times New Roman" w:hAnsi="Times New Roman"/>
          <w:i/>
          <w:color w:val="000000"/>
          <w:sz w:val="24"/>
          <w:szCs w:val="24"/>
          <w:lang w:val="fr-FR"/>
        </w:rPr>
        <w:t>Internet Pragmatics 1(1):</w:t>
      </w:r>
      <w:r>
        <w:rPr>
          <w:rFonts w:cs="Times New Roman" w:ascii="Times New Roman" w:hAnsi="Times New Roman"/>
          <w:color w:val="000000"/>
          <w:sz w:val="24"/>
          <w:szCs w:val="24"/>
          <w:lang w:val="fr-FR"/>
        </w:rPr>
        <w:t xml:space="preserve"> 113-133.doi: 10.1075/ip.00006.yus.</w:t>
      </w:r>
    </w:p>
    <w:p>
      <w:pPr>
        <w:pStyle w:val="Normal"/>
        <w:spacing w:lineRule="auto" w:line="240" w:before="0" w:after="4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12"/>
      <w:footerReference w:type="default" r:id="rId13"/>
      <w:type w:val="nextPage"/>
      <w:pgSz w:orient="landscape" w:w="7920" w:h="12240"/>
      <w:pgMar w:left="720" w:right="720" w:gutter="0" w:header="810" w:top="1080" w:footer="716" w:bottom="12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80"/>
    <w:family w:val="auto"/>
    <w:pitch w:val="default"/>
  </w:font>
  <w:font w:name="Liberation Sans">
    <w:altName w:val="Arial"/>
    <w:charset w:val="01"/>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5</w:t>
    </w:r>
    <w:r>
      <w:rPr>
        <w:sz w:val="20"/>
        <w:szCs w:val="20"/>
        <w:rFonts w:cs="Calibri"/>
      </w:rPr>
      <w:fldChar w:fldCharType="end"/>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ind w:right="-53" w:hanging="0"/>
      <w:jc w:val="center"/>
      <w:rPr/>
    </w:pPr>
    <w:r>
      <w:rPr>
        <w:rFonts w:cs="Times New Roman" w:ascii="Times New Roman" w:hAnsi="Times New Roman"/>
        <w:sz w:val="18"/>
      </w:rPr>
      <w:t>Awka Journal of English Language and Literary Studies (Ajells)</w:t>
    </w:r>
    <w:r>
      <w:rPr>
        <w:rFonts w:cs="Times New Roman" w:ascii="Times New Roman" w:hAnsi="Times New Roman"/>
      </w:rPr>
      <w:tab/>
      <w:t xml:space="preserve"> Vol.9 Number 2</w:t>
    </w:r>
  </w:p>
  <w:p>
    <w:pPr>
      <w:pStyle w:val="Header"/>
      <w:ind w:right="360" w:hanging="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0" simplePos="0" locked="0" layoutInCell="0" allowOverlap="1" relativeHeight="25">
              <wp:simplePos x="0" y="0"/>
              <wp:positionH relativeFrom="column">
                <wp:posOffset>6350</wp:posOffset>
              </wp:positionH>
              <wp:positionV relativeFrom="paragraph">
                <wp:posOffset>84455</wp:posOffset>
              </wp:positionV>
              <wp:extent cx="4033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6.6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6350</wp:posOffset>
              </wp:positionH>
              <wp:positionV relativeFrom="paragraph">
                <wp:posOffset>50800</wp:posOffset>
              </wp:positionV>
              <wp:extent cx="4033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pt;margin-top: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7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4"/>
      <w:ind w:left="10" w:right="97" w:hanging="10"/>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character" w:styleId="S2">
    <w:name w:val="s2"/>
    <w:qFormat/>
    <w:rPr/>
  </w:style>
  <w:style w:type="character" w:styleId="A4">
    <w:name w:val="A4"/>
    <w:qFormat/>
    <w:rPr>
      <w:rFonts w:cs="Adobe Caslon Pro"/>
      <w:color w:val="000000"/>
      <w:sz w:val="20"/>
      <w:szCs w:val="20"/>
      <w:u w:val="single"/>
    </w:rPr>
  </w:style>
  <w:style w:type="character" w:styleId="StrongEmphasis">
    <w:name w:val="Strong"/>
    <w:qFormat/>
    <w:rPr>
      <w:b/>
      <w:bCs/>
    </w:rPr>
  </w:style>
  <w:style w:type="character" w:styleId="Fontstyle01">
    <w:name w:val="fontstyle01"/>
    <w:qFormat/>
    <w:rPr>
      <w:rFonts w:ascii="Times-Roman;MS Mincho" w:hAnsi="Times-Roman;MS Mincho" w:cs="Times-Roman;MS Mincho"/>
      <w:b w:val="false"/>
      <w:bCs w:val="false"/>
      <w:i w:val="false"/>
      <w:iCs w:val="false"/>
      <w:color w:val="000000"/>
      <w:sz w:val="22"/>
      <w:szCs w:val="22"/>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Char">
    <w:name w:val="Body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dobe Caslon Pro" w:hAnsi="Adobe Caslon Pro" w:eastAsia="Calibri" w:cs="Adobe Caslon Pro"/>
      <w:color w:val="000000"/>
      <w:sz w:val="24"/>
      <w:szCs w:val="24"/>
      <w:lang w:val="en-US" w:bidi="ar-SA" w:eastAsia="zh-CN"/>
    </w:rPr>
  </w:style>
  <w:style w:type="paragraph" w:styleId="BodyTextIndent2">
    <w:name w:val="Body Text Indent 2"/>
    <w:basedOn w:val="Normal"/>
    <w:qFormat/>
    <w:pPr>
      <w:autoSpaceDE w:val="false"/>
      <w:spacing w:lineRule="auto" w:line="480" w:before="0" w:after="0"/>
      <w:ind w:left="720" w:hanging="0"/>
      <w:jc w:val="both"/>
    </w:pPr>
    <w:rPr>
      <w:rFonts w:ascii="Times New Roman" w:hAnsi="Times New Roman" w:cs="Times New Roman"/>
      <w:sz w:val="28"/>
      <w:szCs w:val="28"/>
    </w:rPr>
  </w:style>
  <w:style w:type="paragraph" w:styleId="Bibliography">
    <w:name w:val="Bibliography"/>
    <w:basedOn w:val="Normal"/>
    <w:next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fechelobi@unizik.edu.ng" TargetMode="External"/><Relationship Id="rId3" Type="http://schemas.openxmlformats.org/officeDocument/2006/relationships/hyperlink" Target="mailto:gc.nwosu@unizik.edu.ng"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athfinder.org/site/DocServer/m_e_tool_inddepth_interviews" TargetMode="External"/><Relationship Id="rId10" Type="http://schemas.openxmlformats.org/officeDocument/2006/relationships/hyperlink" Target="https://www.statista.com.20/08/2021" TargetMode="External"/><Relationship Id="rId11" Type="http://schemas.openxmlformats.org/officeDocument/2006/relationships/hyperlink" Target="http://www.itu.in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5:56:00Z</dcterms:created>
  <dc:creator>AJELLS</dc:creator>
  <dc:description/>
  <cp:keywords/>
  <dc:language>en-US</dc:language>
  <cp:lastModifiedBy>UEC</cp:lastModifiedBy>
  <cp:lastPrinted>2023-08-11T16:02:00Z</cp:lastPrinted>
  <dcterms:modified xsi:type="dcterms:W3CDTF">2023-08-20T05:56:00Z</dcterms:modified>
  <cp:revision>2</cp:revision>
  <dc:subject/>
  <dc:title/>
</cp:coreProperties>
</file>